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春季学期第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周会议日程安排表</w:t>
      </w:r>
    </w:p>
    <w:p>
      <w:pPr>
        <w:pStyle w:val="Normal"/>
        <w:spacing w:lineRule="exact" w:line="600" w:before="0" w:after="156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办公室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223"/>
        <w:gridCol w:w="2094"/>
        <w:gridCol w:w="3459"/>
        <w:gridCol w:w="1190"/>
        <w:gridCol w:w="3710"/>
        <w:gridCol w:w="1261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财务工作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海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院（系）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和财务负责人、机关及直属单位财务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中心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北方演艺集团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合作交流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、校团委、音乐学院、美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团委</w:t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本科招生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会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洛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招生委员会全体委员（校领导，学校办公室、纪委、招就处、教务处、研究生院、人事处、财务处、保卫处和后勤保障部负责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就处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</w:t>
            </w:r>
            <w:r>
              <w:rPr>
                <w:rFonts w:ascii="宋体" w:hAnsi="宋体" w:cs="宋体"/>
                <w:sz w:val="24"/>
              </w:rPr>
              <w:t>年预算执行和决算审计工作进点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复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处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建设前线指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工作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宣传思想文化工作会议暨“‘京’彩文化青春绽放”行动计划启动仪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职能部门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（党总支）</w:t>
            </w:r>
            <w:r>
              <w:rPr>
                <w:rFonts w:ascii="宋体" w:hAnsi="宋体" w:cs="宋体"/>
                <w:sz w:val="24"/>
                <w:szCs w:val="24"/>
              </w:rPr>
              <w:t>书记、副书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参会人员另行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部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淀校区解危改造指挥部会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继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洛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建处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北一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大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第八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职工代表大会第四次会议</w:t>
            </w:r>
          </w:p>
          <w:p>
            <w:pPr>
              <w:pStyle w:val="Defaul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第十四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会员代表大会第四次会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教代会工代会正式代表、列席代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工会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:0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党委理论学习中心组（扩大）学习会——深入学习领会习近平总书记关于党的建设、党的自我革命重要思想专题辅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曹文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校党委理论学习中心组成员，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院系级单位党组织书记，机关处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级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部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孙华男，过时不予处理。</w:t>
      </w:r>
    </w:p>
    <w:sectPr>
      <w:type w:val="nextPage"/>
      <w:pgSz w:orient="landscape" w:w="16838" w:h="11906"/>
      <w:pgMar w:left="1440" w:right="1440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13:00Z</dcterms:created>
  <dc:creator>郑萍</dc:creator>
  <dc:description/>
  <dc:language>en-US</dc:language>
  <cp:lastModifiedBy>郑萍</cp:lastModifiedBy>
  <cp:lastPrinted>2025-04-13T18:39:00Z</cp:lastPrinted>
  <dcterms:modified xsi:type="dcterms:W3CDTF">2025-04-13T10:49:58Z</dcterms:modified>
  <cp:revision>2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C49CFCF348D289349C502B7F8B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jM2EzYjdhZGVjYTMyNWQ0OGFhZjVlNDM3MjU5ODgiLCJ1c2VySWQiOiI1Mjk4MjU1OTIifQ==</vt:lpwstr>
  </property>
  <property fmtid="{D5CDD505-2E9C-101B-9397-08002B2CF9AE}" pid="5" name="commondata">
    <vt:lpwstr>commondata</vt:lpwstr>
  </property>
</Properties>
</file>